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ЕСПУБЛИКИ ТАТАРСТАН 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ОБРАЗОВАНИЯ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СУБАЕВСКИЙ ТЕХНИКУМ УНИВЕРСАЛЬНЫХ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МЕТОДИЧЕСКОМУ СОПРОВОЖДЕНИЮ САМОСТОЯТЕЛЬНОЙ РАБОТЫ СТУДЕНТОВ 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преподаватель физики Убейкин Н.Н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убаево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  практических заданий для самостоятельной работы студен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самостоятельной работы студ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к задани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ый контроль – средство побу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  критериев оценки самостоятельной работы студентов педагог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самостоятельной работы студ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ха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1 Кинематика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Классическая механика как фундаментальная физическая теория. Границы ее применимости. Механическое движение. Материальная точка. Относительность механического движения. Систе</w:t>
        <w:softHyphen/>
        <w:t>ма отсчета. Координаты. Радиус-вектор. Вектор перемещения.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рение. Прямолинейное движение с постоянным ускорением. Свободное падение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по окружности. Угловая скорость. Центростремительное уск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доклада по теме: «Роль физики в технике»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- Подготовка  презентации по теме: «Различные виды движений»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pacing w:val="-4"/>
          <w:sz w:val="28"/>
          <w:szCs w:val="28"/>
        </w:rPr>
        <w:t>- Подготовка презентации по теме: «Движение тела по окружности»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тезисно излагать содерж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.И.  Самойленко, А.В.Сергеев. Физика. М: «Академия», 2007 г. 400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.Ф.Дмитриева. Физика. М: «Академия», 2006 г. 464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.Ф.Дмитриева. Задачи по физике. М: «Академия», 2007 г. 336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.И.  Самойленко, А.В.Сергеев. Сборник задач и вопросов по физике. М: «Академия», 2004г. 175с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.И.Трофимова. Курс Физики. М: «Академия», 2007г. 558с.</w:t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6 час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Динамик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ла тяготения. Закон всемирного тяготения. Сила тяжести и вес. Невесомость.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лы упругости. Закон Гук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лы тре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rticleseparator"/>
        </w:rPr>
        <w:t> </w:t>
      </w: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к лабораторным и практическим занятиям, оформление отчетов по выполненным работам.</w:t>
      </w:r>
    </w:p>
    <w:p>
      <w:pPr>
        <w:pStyle w:val="Normal"/>
        <w:rPr/>
      </w:pPr>
      <w:r>
        <w:rPr>
          <w:sz w:val="28"/>
          <w:szCs w:val="28"/>
        </w:rPr>
        <w:t>- Работа над материалом учебника и конспектом лекций по теме: «Инерциальные системы отсчета и принцип относи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езентации «Силы в природе»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, необходимые для структурирования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делить информацию на относительно самостоятельные смысловые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выделять в смысловой части главное (с точки зрения поставленной учебной задачи) и вспомогательное, новое и уже знаком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выделять в смысловой части, о чем говорится (объект) и что о нем говори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оценивать  информативную значимость выделенных мыслей -  соотносить их с теми или иными категориями содержательной структуры информации (фактами, явлениями, понятиями, законами, теор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определять логические и содержательные связи и отношения между мысля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выделять «смысловые и опорные пункты», элементы информации, несущие основную смысловую нагрузку (термины, понятия, формулы, рисунки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группировать по смыслу выделенные при анализе информации мысли, объединяя их в более крупные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формулировать главные мысли этих частей, все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обобщать то, что в тексте дано конкре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конкретизировать то, что дано обобще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доказывать, аргументировать то, что не доказано, но требует доказ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выделять трудное, непонят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формулировать вопрос по учеб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выделять противоречия с ранее известным, с собственным опы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оотносить результаты изучения с поставленными целями, вопро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интезировать информацию, полученную из разных источников.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spacing w:before="280" w:after="280"/>
        <w:ind w:left="360" w:hanging="0"/>
        <w:rPr/>
      </w:pPr>
      <w:r>
        <w:rPr/>
        <w:t>1. П.И.  Самойленко, А.В.Сергеев. Физика. М: «Академия», 2007 г. 400с.</w:t>
      </w:r>
    </w:p>
    <w:p>
      <w:pPr>
        <w:pStyle w:val="Normal"/>
        <w:spacing w:before="280" w:after="280"/>
        <w:ind w:left="360" w:hanging="0"/>
        <w:rPr/>
      </w:pPr>
      <w:r>
        <w:rPr/>
        <w:t>2  В.Ф.Дмитриева. Физика. М: «Академия», 2006 г. 464с.</w:t>
      </w:r>
    </w:p>
    <w:p>
      <w:pPr>
        <w:pStyle w:val="Normal"/>
        <w:spacing w:before="280" w:after="280"/>
        <w:ind w:left="360" w:hanging="0"/>
        <w:rPr/>
      </w:pPr>
      <w:r>
        <w:rPr/>
        <w:t>3. В.Ф.Дмитриева. Задачи по физике. М: «Академия», 2007 г. 336с.</w:t>
      </w:r>
    </w:p>
    <w:p>
      <w:pPr>
        <w:pStyle w:val="Normal"/>
        <w:spacing w:before="280" w:after="280"/>
        <w:ind w:left="360" w:hanging="0"/>
        <w:rPr/>
      </w:pPr>
      <w:r>
        <w:rPr/>
        <w:t>4. П.И.  Самойленко, А.В.Сергеев. Сборник задач и вопросов по физике. М: «Академия», 2004г. 175с.</w:t>
      </w:r>
    </w:p>
    <w:p>
      <w:pPr>
        <w:pStyle w:val="Normal"/>
        <w:rPr/>
      </w:pPr>
      <w:r>
        <w:rPr/>
        <w:t xml:space="preserve">     </w:t>
      </w:r>
      <w:r>
        <w:rPr/>
        <w:t>5. Т.И.Трофимова. Курс Физики. М: «Академия», 2007г. 558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6. Мякишев Г.Я., Буховцев Б.Б. Физика: учеб. для 10 кл., общеобразоват. учреждения.   </w:t>
      </w:r>
    </w:p>
    <w:p>
      <w:pPr>
        <w:pStyle w:val="Normal"/>
        <w:rPr/>
      </w:pPr>
      <w:r>
        <w:rPr/>
        <w:t xml:space="preserve">           </w:t>
      </w:r>
      <w:r>
        <w:rPr/>
        <w:t>М.: Просвещение, 2000, с. 58-83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u w:val="single"/>
        </w:rPr>
        <w:t>Время выполнения</w:t>
      </w:r>
      <w:r>
        <w:rPr/>
        <w:t>: 6 ча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дел 2</w:t>
      </w:r>
      <w:r>
        <w:rPr>
          <w:sz w:val="28"/>
        </w:rPr>
        <w:t xml:space="preserve"> </w:t>
      </w:r>
      <w:r>
        <w:rPr>
          <w:b/>
          <w:sz w:val="28"/>
        </w:rPr>
        <w:t>Молекулярная физика и термодинамика</w:t>
      </w:r>
    </w:p>
    <w:p>
      <w:pPr>
        <w:pStyle w:val="Normal"/>
        <w:rPr/>
      </w:pPr>
      <w:r>
        <w:rPr>
          <w:b/>
          <w:sz w:val="28"/>
        </w:rPr>
        <w:t>Тема 2.1. Основы МКТ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дель идеального газа. Связь между давлением и средней кинетической энергией молекул газа.</w:t>
      </w:r>
    </w:p>
    <w:p>
      <w:pPr>
        <w:pStyle w:val="Normal"/>
        <w:rPr/>
      </w:pPr>
      <w:r>
        <w:rPr>
          <w:sz w:val="28"/>
          <w:szCs w:val="28"/>
        </w:rPr>
        <w:t>Изопроцес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дготовка проекта по теме: «Человек и окружающая природа»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презентации «Различные агрегатные состояния вещест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, необходимые для структурирования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делить информацию на относительно самостоятельные смысловые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выделять в смысловой части главное (с точки зрения поставленной учебной задачи) и вспомогательное, новое и уже знаком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выделять в смысловой части, о чем говорится (объект) и что о нем говори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оценивать  информативную значимость выделенных мыслей -  соотносить их с теми или иными категориями содержательной структуры информации (фактами, явлениями, понятиями, законами, теор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определять логические и содержательные связи и отношения между мысля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выделять «смысловые и опорные пункты», элементы информации, несущие основную смысловую нагрузку (термины, понятия, формулы, рисунки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группировать по смыслу выделенные при анализе информации мысли, объединяя их в более крупные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формулировать главные мысли этих частей, все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обобщать то, что в тексте дано конкре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конкретизировать то, что дано обобще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доказывать, аргументировать то, что не доказано, но требует доказ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выделять трудное, непонят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формулировать вопрос по учеб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выделять противоречия с ранее известным, с собственным опы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оотносить результаты изучения с поставленными целями, вопро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синтезировать информацию, полученную из разных источников.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бардин О.Ф. Физика: Справ. материалы: Учебн. пособие для учащихся.- М.: Просвещение, 1991, с. 101 –114.</w:t>
      </w:r>
    </w:p>
    <w:p>
      <w:pPr>
        <w:pStyle w:val="Normal"/>
        <w:numPr>
          <w:ilvl w:val="0"/>
          <w:numId w:val="6"/>
        </w:numPr>
        <w:rPr/>
      </w:pPr>
      <w:r>
        <w:rPr/>
        <w:t>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numPr>
          <w:ilvl w:val="0"/>
          <w:numId w:val="6"/>
        </w:numPr>
        <w:rPr/>
      </w:pPr>
      <w:r>
        <w:rPr/>
        <w:t>Мякишев Г.Я., Буховцев Б.Б. Физика: учеб. для 10 кл., общеобразоват. учреждения. – М.: Просвещение, 2000, с. 153-203.</w:t>
      </w:r>
    </w:p>
    <w:p>
      <w:pPr>
        <w:pStyle w:val="Normal"/>
        <w:numPr>
          <w:ilvl w:val="0"/>
          <w:numId w:val="6"/>
        </w:numPr>
        <w:rPr/>
      </w:pPr>
      <w:r>
        <w:rPr/>
        <w:t>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u w:val="single"/>
        </w:rPr>
        <w:t>Время выполнения</w:t>
      </w:r>
      <w:r>
        <w:rPr/>
        <w:t>: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   </w:t>
      </w:r>
      <w:r>
        <w:rPr>
          <w:b/>
          <w:sz w:val="28"/>
        </w:rPr>
        <w:t xml:space="preserve"> Основы термодинамики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энергия. Работа в термодинамике. Количество теплоты. Первый закон термодинамики. Изопроцессы. </w:t>
      </w:r>
    </w:p>
    <w:p>
      <w:pPr>
        <w:pStyle w:val="Normal"/>
        <w:rPr/>
      </w:pPr>
      <w:r>
        <w:rPr>
          <w:sz w:val="28"/>
          <w:szCs w:val="28"/>
        </w:rPr>
        <w:t xml:space="preserve">Необратимость тепловых процессов и второй закон термодинамики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>КПД тепловых двиг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зентации по теме: «Тепловые двигатели»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реферата по теме: «Роль тепловых двигателей в народном хозяйстве»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- Составление вопросов по теме: «Основы термодинамики»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презентации «Первый закон термодинамики»</w:t>
      </w:r>
    </w:p>
    <w:p>
      <w:pPr>
        <w:pStyle w:val="Normal"/>
        <w:shd w:fill="FFFFFF" w:val="clear"/>
        <w:ind w:righ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дготовка презентации «Охрана окружающей среды»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7 вопросов по заданной те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numPr>
          <w:ilvl w:val="0"/>
          <w:numId w:val="6"/>
        </w:numPr>
        <w:rPr/>
      </w:pPr>
      <w:r>
        <w:rPr/>
        <w:t>Кабардин О.Ф. Физика: Справ. материалы: Учебн. пособие для учащихся.- М.: Просвещение, 1991, с. 101 –114.</w:t>
      </w:r>
    </w:p>
    <w:p>
      <w:pPr>
        <w:pStyle w:val="Normal"/>
        <w:numPr>
          <w:ilvl w:val="0"/>
          <w:numId w:val="6"/>
        </w:numPr>
        <w:rPr/>
      </w:pPr>
      <w:r>
        <w:rPr/>
        <w:t>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numPr>
          <w:ilvl w:val="0"/>
          <w:numId w:val="6"/>
        </w:numPr>
        <w:rPr/>
      </w:pPr>
      <w:r>
        <w:rPr/>
        <w:t>Мякишев Г.Я., Буховцев Б.Б. Физика: учеб. для 10 кл., общеобразоват. учреждения. – М.: Просвещение, 2000, с. 212-234.</w:t>
      </w:r>
    </w:p>
    <w:p>
      <w:pPr>
        <w:pStyle w:val="Normal"/>
        <w:numPr>
          <w:ilvl w:val="0"/>
          <w:numId w:val="6"/>
        </w:numPr>
        <w:rPr/>
      </w:pPr>
      <w:r>
        <w:rPr/>
        <w:t>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9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Тема 2</w:t>
      </w:r>
      <w:r>
        <w:rPr>
          <w:sz w:val="28"/>
        </w:rPr>
        <w:t>.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Агрегатные состояния и фазовые перех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троения жидкости. Насыщенные и ненасыщенные пары. Влажность воздуха. Поверхностное натяжение и смачивание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ка к лабораторным и практическим занятиям, оформление отчетов по выполненным работам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ка презентаций в электронном виде по тем: «Капиллярные яв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зентации «Механические свойства твердых те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зентации «Аморфные те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реферата по теме «Поверхностное натяж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7 вопросов по заданной те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0 кл., общеобразоват. учреждения. – М.: Просвещение, 2000, с. 198-206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1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3</w:t>
      </w:r>
      <w:r>
        <w:rPr>
          <w:b/>
          <w:i/>
          <w:sz w:val="28"/>
        </w:rPr>
        <w:t>. Электродинамика</w:t>
      </w:r>
    </w:p>
    <w:p>
      <w:pPr>
        <w:pStyle w:val="Normal"/>
        <w:rPr>
          <w:sz w:val="28"/>
        </w:rPr>
      </w:pPr>
      <w:r>
        <w:rPr>
          <w:b/>
          <w:sz w:val="28"/>
        </w:rPr>
        <w:t>Тема. 3.1. Электрическое поле</w:t>
      </w:r>
    </w:p>
    <w:p>
      <w:pPr>
        <w:pStyle w:val="Normal"/>
        <w:rPr/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Закон Кулона. Электрическое поле.</w:t>
      </w:r>
    </w:p>
    <w:p>
      <w:pPr>
        <w:pStyle w:val="Normal"/>
        <w:shd w:fill="FFFFFF" w:val="clear"/>
        <w:ind w:left="10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электрического поля. Принцип суперпозиции полей. Силовые линии электрического поля. Проводники и диэлектрики в электростатическом поле.</w:t>
      </w:r>
    </w:p>
    <w:p>
      <w:pPr>
        <w:pStyle w:val="Normal"/>
        <w:rPr/>
      </w:pPr>
      <w:r>
        <w:rPr>
          <w:sz w:val="28"/>
          <w:szCs w:val="28"/>
        </w:rPr>
        <w:t>Потенциальность электростатического поля. Потенциал и разность потенциалов. Связь между напряженностью электростатического поля и напряжением. Электроемкость. Конденс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готовка доклада по теме: «История открытия закона Кулона»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зентации по теме: «Виды конденсатор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0 кл., общеобразоват. учреждения. – М.: Просвещение, 2000, с. 257-285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4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Постоянный электрический 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ический ток. Сила тока. Условия, необходимые для существования электрического тока. Закон Ома для участка цепи. ЭДС источника тока. Закон Ома для полной цепи. Закон Джоуля—Ленца. Мощность электрического тока. </w:t>
      </w:r>
    </w:p>
    <w:p>
      <w:pPr>
        <w:pStyle w:val="Normal"/>
        <w:shd w:fill="FFFFFF" w:val="clear"/>
        <w:ind w:left="3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. Последовательное и параллельное 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одготовка презентации по теме: «Постоянный электрический 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езентации «Смешанное соединение проводников»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- Подготовка презентации «Закон 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0 кл., общеобразоват. учреждения. – М.: Просвещение, 2000, с. 257-285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3.4.</w:t>
      </w:r>
      <w:r>
        <w:rPr>
          <w:sz w:val="28"/>
        </w:rPr>
        <w:t xml:space="preserve"> </w:t>
      </w:r>
      <w:r>
        <w:rPr>
          <w:b/>
          <w:sz w:val="28"/>
        </w:rPr>
        <w:t>Магнитное по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</w:t>
      </w:r>
    </w:p>
    <w:p>
      <w:pPr>
        <w:pStyle w:val="Normal"/>
        <w:rPr/>
      </w:pPr>
      <w:r>
        <w:rPr>
          <w:sz w:val="28"/>
          <w:szCs w:val="28"/>
        </w:rPr>
        <w:t>Сила Лоренца. Принцип действия электродвигателя. Электроизмерительные прибо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Cs/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эксперимента по теме: «Существование магнитного поля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презентации «Электроизмерительные приборы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доклада по теме: «Постоянные магниты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Эксперимент выполняется на уроке. 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1 кл., общеобразоват. учреждения. – М.: Просвещение, 2000, с. 4-26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4 ча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 3.5. Электромагнитная ин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кция магнитного поля. Правило Ленца. Магнитный п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амоиндукция. Инду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реферата по теме: «Магнитосфера Земли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доклада по теме: «Магнитные свойства веществ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ат составляет не менее 10 листов</w:t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1 кл., общеобразоват. учреждения. – М.: Просвещение, 2000, с. 27-51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4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4: </w:t>
      </w:r>
      <w:r>
        <w:rPr>
          <w:b/>
          <w:bCs/>
          <w:i/>
          <w:iCs/>
          <w:sz w:val="28"/>
          <w:szCs w:val="28"/>
        </w:rPr>
        <w:t>Колебания и волны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1. Механические колебания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ind w:left="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оклад «Распространение колебательного движения в различных средах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презентации «Математический маятник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1 кл., общеобразоват. учреждения. – М.: Просвещение, 2005, с. 52-79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4 часа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ind w:left="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rPr/>
      </w:pPr>
      <w:r>
        <w:rPr>
          <w:b/>
          <w:bCs/>
          <w:iCs/>
          <w:sz w:val="28"/>
          <w:szCs w:val="28"/>
        </w:rPr>
        <w:t>Тема 4.2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Электромагнитные колебания и волн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ебательный контур. </w:t>
      </w:r>
      <w:r>
        <w:rPr>
          <w:color w:val="000000"/>
          <w:sz w:val="28"/>
          <w:szCs w:val="28"/>
        </w:rPr>
        <w:t>Свободные электромагнитные колебания.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Cs/>
          <w:iCs/>
        </w:rPr>
      </w:pPr>
      <w:r>
        <w:rPr>
          <w:color w:val="000000"/>
          <w:sz w:val="28"/>
          <w:szCs w:val="28"/>
        </w:rPr>
        <w:t>Вынужденные электромагнитные колебания.</w:t>
      </w:r>
      <w:r>
        <w:rPr>
          <w:sz w:val="28"/>
          <w:szCs w:val="28"/>
        </w:rPr>
        <w:t xml:space="preserve"> Действующие значения силы тока и напряжения. Конденсатор и катушка в цепи переменного тока. Активное сопрот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резонан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оклад «Распространение колебательного движения в различных средах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презентации «Математический маятник»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1 кл., общеобразоват. учреждения. – М.: Просвещение, 2005, с. 81-106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Раздел 5: </w:t>
      </w:r>
      <w:r>
        <w:rPr>
          <w:b/>
          <w:bCs/>
          <w:i/>
          <w:iCs/>
          <w:sz w:val="28"/>
          <w:szCs w:val="28"/>
        </w:rPr>
        <w:t>Оп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rPr/>
      </w:pPr>
      <w:r>
        <w:rPr>
          <w:b/>
          <w:bCs/>
          <w:iCs/>
          <w:sz w:val="28"/>
          <w:szCs w:val="28"/>
        </w:rPr>
        <w:t>Тема 5.1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Волновая опти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овые лучи. Закон отражения и преломления света. Призм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нзы. Формула тонкой линзы. Получения изображения с помощью линз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персия. Интерференция света. Когерентность. Дифракция света. Поляризация св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доклада по теме: «Воздействие света на произведения искусства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Кабардин О.Ф. Физика: Справ. материалы: Учебн. пособие для учащихся.- М.: Просвещение, 1991, с. 227-231.</w:t>
      </w:r>
    </w:p>
    <w:p>
      <w:pPr>
        <w:pStyle w:val="Normal"/>
        <w:numPr>
          <w:ilvl w:val="0"/>
          <w:numId w:val="3"/>
        </w:numPr>
        <w:rPr/>
      </w:pPr>
      <w:r>
        <w:rPr/>
        <w:t>Касьянов В.А. Физика 11 кл.: Учеб. для общеобразоват. учреждений. – М.: Дрофа, 2004, с.281-306.</w:t>
      </w:r>
    </w:p>
    <w:p>
      <w:pPr>
        <w:pStyle w:val="Normal"/>
        <w:numPr>
          <w:ilvl w:val="0"/>
          <w:numId w:val="3"/>
        </w:numPr>
        <w:rPr/>
      </w:pPr>
      <w:r>
        <w:rPr/>
        <w:t>Мякишев Г.Я., Буховцев Б.Б. Физика: учеб. для 11 кл., общеобразоват. учреждения. – М.: Просвещение, 2005, с.175-229.</w:t>
      </w:r>
    </w:p>
    <w:p>
      <w:pPr>
        <w:pStyle w:val="Normal"/>
        <w:numPr>
          <w:ilvl w:val="0"/>
          <w:numId w:val="3"/>
        </w:numPr>
        <w:rPr/>
      </w:pPr>
      <w:r>
        <w:rPr/>
        <w:t>Физика: Школьный курс. - М.: АСТ-ПРЕСС, 2000, с.513-5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2 ча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napToGrid w:val="false"/>
        <w:rPr/>
      </w:pPr>
      <w:r>
        <w:rPr>
          <w:b/>
          <w:bCs/>
          <w:iCs/>
          <w:sz w:val="28"/>
          <w:szCs w:val="28"/>
        </w:rPr>
        <w:t>Тема 5.2  Излучение и спектр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лучение и спектры. Спектральный анализ. Шкала электромагнитных излуч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презентации по теме: «Рентгеновские лучи»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доклада по теме: «Спектры»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презентации по теме: « Электромагнитные излучения»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сравнительной таблицы «Шкала электромагнитных излучений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spacing w:before="280" w:after="280"/>
        <w:ind w:left="360" w:hanging="0"/>
        <w:rPr/>
      </w:pPr>
      <w:r>
        <w:rPr/>
        <w:t>1.П.И.  Самойленко, А.В.Сергеев. Физика. М: «Академия», 2007 г. 400с.</w:t>
      </w:r>
    </w:p>
    <w:p>
      <w:pPr>
        <w:pStyle w:val="Normal"/>
        <w:spacing w:before="280" w:after="280"/>
        <w:ind w:left="360" w:hanging="0"/>
        <w:rPr/>
      </w:pPr>
      <w:r>
        <w:rPr/>
        <w:t>2.В.Ф.Дмитриева. Физика. М: «Академия», 2006 г. 464с.</w:t>
      </w:r>
    </w:p>
    <w:p>
      <w:pPr>
        <w:pStyle w:val="Normal"/>
        <w:spacing w:before="280" w:after="280"/>
        <w:ind w:left="360" w:hanging="0"/>
        <w:rPr/>
      </w:pPr>
      <w:r>
        <w:rPr/>
        <w:t>3.В.Ф.Дмитриева. Задачи по физике. М: «Академия», 2007 г. 336с.</w:t>
      </w:r>
    </w:p>
    <w:p>
      <w:pPr>
        <w:pStyle w:val="Normal"/>
        <w:spacing w:before="280" w:after="280"/>
        <w:ind w:left="360" w:hanging="0"/>
        <w:rPr/>
      </w:pPr>
      <w:r>
        <w:rPr/>
        <w:t>4.П.И.  Самойленко, А.В.Сергеев. Сборник задач и вопросов по физике. М: «Академия», 2004г. 175с.</w:t>
      </w:r>
    </w:p>
    <w:p>
      <w:pPr>
        <w:pStyle w:val="Normal"/>
        <w:spacing w:before="280" w:after="280"/>
        <w:ind w:left="360" w:hanging="0"/>
        <w:rPr/>
      </w:pPr>
      <w:r>
        <w:rPr/>
        <w:t>5.Т.И.Трофимова. Курс Физики. М: «Академия», 2007г. 558с</w:t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7 часов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6. </w:t>
      </w:r>
      <w:r>
        <w:rPr>
          <w:b/>
          <w:bCs/>
          <w:i/>
          <w:iCs/>
          <w:sz w:val="28"/>
          <w:szCs w:val="28"/>
        </w:rPr>
        <w:t>Квантовая физика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1. Квантовая опт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доклада по теме: «Диалектическое единство волновых и корпускулярных свойств электромагнитного излучения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0 кл., общеобразоват. учреждения. – М.: Просвещение, 2000, с. 78-86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2 ча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2 Физика атома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ение атома. Опыты Резерфорда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Квантовые постулаты Бора. Модель атома водорода по 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действия и использование лазера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u w:val="single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оставление вопросов по теме: «Атомная физика»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реферата по теме: «Захоронение радиоактивных отходов: современное состояние проблемы»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готовка презентации по теме: «Лазер в медицине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/>
      </w:pPr>
      <w:r>
        <w:rPr>
          <w:sz w:val="28"/>
          <w:szCs w:val="28"/>
        </w:rPr>
        <w:t>Доклад выполняется  в печатном виде шрифт Times New Roman размер 14 количество листов – 5</w:t>
      </w:r>
    </w:p>
    <w:p>
      <w:pPr>
        <w:pStyle w:val="Normal"/>
        <w:rPr/>
      </w:pPr>
      <w:r>
        <w:rPr>
          <w:sz w:val="28"/>
          <w:szCs w:val="28"/>
        </w:rPr>
        <w:t>Реферат выполняется  в печатном виде шрифт Times New Roman размер 14 количество листов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0 кл., общеобразоват. учреждения. – М.: Просвещение, 2000, с. 78-86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6.3  Физика атомного ядра</w:t>
      </w:r>
    </w:p>
    <w:p>
      <w:pPr>
        <w:pStyle w:val="Normal"/>
        <w:tabs>
          <w:tab w:val="clear" w:pos="708"/>
          <w:tab w:val="left" w:pos="133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регистрации элементарных частиц. Радиоактивные превращения. Закон радиоактивного распада. Строение атомного ядра. Энергия связи атомных ядер. Ядерные реакции. Деление и синтез ядер. Цепная реакц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езентация «</w:t>
      </w:r>
      <w:r>
        <w:rPr>
          <w:sz w:val="28"/>
          <w:szCs w:val="28"/>
        </w:rPr>
        <w:t>Радиоактивные излучения и их воздействие на живые организмы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дготовка к контрольной работе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Умения письменной  фиксации результатов работы с учебной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составлять план (простой или сложный), отражать информацию графиче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отражать содержание информации тези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составлять конспект (следящий, структурный и др.);</w:t>
      </w:r>
    </w:p>
    <w:p>
      <w:pPr>
        <w:pStyle w:val="Normal"/>
        <w:ind w:left="5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устно характеризовать систему вопросов, освещенных в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развернуто излагать содержание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pacing w:val="-4"/>
          <w:u w:val="single"/>
        </w:rPr>
        <w:t>Формат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выполняется в произвольном шаблоне, состоит из 10 слай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Контроль выполнения</w:t>
      </w:r>
      <w:r>
        <w:rPr>
          <w:sz w:val="28"/>
          <w:szCs w:val="28"/>
        </w:rPr>
        <w:t>: защита выполне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уемые источники информации</w:t>
      </w:r>
    </w:p>
    <w:p>
      <w:pPr>
        <w:pStyle w:val="Normal"/>
        <w:rPr/>
      </w:pPr>
      <w:r>
        <w:rPr/>
        <w:t>1.Кабардин О.Ф. Физика: Справ. материалы: Учебн. пособие для учащихся.- М.: Просвещение, 1991, с. 101 –114.</w:t>
      </w:r>
    </w:p>
    <w:p>
      <w:pPr>
        <w:pStyle w:val="Normal"/>
        <w:rPr/>
      </w:pPr>
      <w:r>
        <w:rPr/>
        <w:t>2.Касьянов В.А. Физика 10 кл.: Учеб. для общеобразоват. учреждений. – 5-е изд., дораб. –М.: Дрофа, 2003, с. 275-281.</w:t>
      </w:r>
    </w:p>
    <w:p>
      <w:pPr>
        <w:pStyle w:val="Normal"/>
        <w:rPr/>
      </w:pPr>
      <w:r>
        <w:rPr/>
        <w:t>3.Мякишев Г.Я., Буховцев Б.Б. Физика: учеб. для 10 кл., общеобразоват. учреждения. – М.: Просвещение, 2000, с. 78-86.</w:t>
      </w:r>
    </w:p>
    <w:p>
      <w:pPr>
        <w:pStyle w:val="Normal"/>
        <w:rPr/>
      </w:pPr>
      <w:r>
        <w:rPr/>
        <w:t>4.Физика: Школьный курс. - М.: АСТ-ПРЕСС, 2000, с. 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выполнения</w:t>
      </w:r>
      <w:r>
        <w:rPr/>
        <w:t>: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separator">
    <w:name w:val="article_separator"/>
    <w:basedOn w:val="Style13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420" w:after="0"/>
      <w:jc w:val="center"/>
      <w:outlineLvl w:val="1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2:00Z</dcterms:created>
  <dc:creator>User</dc:creator>
  <dc:description/>
  <cp:keywords/>
  <dc:language>en-US</dc:language>
  <cp:lastModifiedBy>Зам по УПР</cp:lastModifiedBy>
  <dcterms:modified xsi:type="dcterms:W3CDTF">2019-04-19T04:08:00Z</dcterms:modified>
  <cp:revision>3</cp:revision>
  <dc:subject/>
  <dc:title>Министерство образования Нижегородской области</dc:title>
</cp:coreProperties>
</file>